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Распоряжения Администрации муниципального района Сергиевский № 95р от 04.02.2014 г. «О выставлении на аукцион земельного участка, предназначенного для использования под торговый павильон» сообщает, что по результатам аукциона от 11.03.2014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Суходол, ул. Пушкина, кадастровый номер: 63:31:1102014:159, площадью 62,3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использования под торговый павильон, победителем признана Панфилова Ольга Владимировна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7:00Z</dcterms:created>
  <dc:creator>$$$</dc:creator>
  <dc:description/>
  <cp:keywords/>
  <dc:language>en-US</dc:language>
  <cp:lastModifiedBy>$$$</cp:lastModifiedBy>
  <cp:lastPrinted>2010-03-10T09:01:00Z</cp:lastPrinted>
  <dcterms:modified xsi:type="dcterms:W3CDTF">2014-03-14T09:07:00Z</dcterms:modified>
  <cp:revision>2</cp:revision>
  <dc:subject/>
  <dc:title/>
</cp:coreProperties>
</file>